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lassement championnat Division Honneur  (U13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rrête à la 13 journée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(Sous  toutes  Réserves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Classement final phase all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5175885" cy="2644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264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"/>
                              <w:gridCol w:w="1441"/>
                              <w:gridCol w:w="1185"/>
                              <w:gridCol w:w="501"/>
                              <w:gridCol w:w="483"/>
                              <w:gridCol w:w="668"/>
                              <w:gridCol w:w="860"/>
                              <w:gridCol w:w="726"/>
                              <w:gridCol w:w="728"/>
                              <w:gridCol w:w="723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1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Clas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Clubs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Points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D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SSDG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+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SR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+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SPEM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+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SBM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+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WAT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+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SZ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+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AB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ESTL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-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CL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JSMS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SCTL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SBT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  <w:bottom w:val="single" w:sz="8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FM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FFFF"/>
                                    <w:left w:val="single" w:sz="6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-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5pt;height:208.2pt;mso-wrap-distance-left:9pt;mso-wrap-distance-right:9pt;mso-wrap-distance-top:0pt;mso-wrap-distance-bottom:10pt;margin-top:6.8pt;mso-position-vertical-relative:text;margin-left:5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"/>
                        <w:gridCol w:w="1441"/>
                        <w:gridCol w:w="1185"/>
                        <w:gridCol w:w="501"/>
                        <w:gridCol w:w="483"/>
                        <w:gridCol w:w="668"/>
                        <w:gridCol w:w="860"/>
                        <w:gridCol w:w="726"/>
                        <w:gridCol w:w="728"/>
                        <w:gridCol w:w="723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3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las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lubs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Points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Dif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SSDG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+27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SR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+19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PEM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+0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SBM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+0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AT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+0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SZ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+01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AB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-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ESTL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-03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CL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-0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JSMS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-0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SCTL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-07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SBT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-1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FFFF"/>
                              <w:left w:val="single" w:sz="4" w:space="0" w:color="000000"/>
                              <w:bottom w:val="single" w:sz="8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FM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FFFF"/>
                              <w:left w:val="single" w:sz="6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-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bidi="ar-DZ"/>
    </w:rPr>
  </w:style>
  <w:style w:type="character" w:styleId="TitreCar">
    <w:name w:val="Titre Car"/>
    <w:qFormat/>
    <w:rPr>
      <w:rFonts w:ascii="Times New Roman" w:hAnsi="Times New Roman" w:eastAsia="Times New Roman" w:cs="Traditional Arabic"/>
      <w:b/>
      <w:bCs/>
      <w:i/>
      <w:iCs/>
      <w:sz w:val="36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raditional Arabic"/>
      <w:b/>
      <w:bCs/>
      <w:i/>
      <w:iCs/>
      <w:sz w:val="36"/>
      <w:szCs w:val="20"/>
      <w:u w:val="single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37:00Z</dcterms:created>
  <dc:creator>Ligue Foot</dc:creator>
  <dc:description/>
  <dc:language>en-US</dc:language>
  <cp:lastModifiedBy>pc1</cp:lastModifiedBy>
  <cp:lastPrinted>2019-04-17T10:42:00Z</cp:lastPrinted>
  <dcterms:modified xsi:type="dcterms:W3CDTF">2019-04-24T10:37:00Z</dcterms:modified>
  <cp:revision>2</cp:revision>
  <dc:subject/>
  <dc:title/>
</cp:coreProperties>
</file>